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: Generation 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A powerful file compa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utility which compares two relative file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between them.  It identifies the way the file was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it is now by marking lines as Inserts, Deletes, Is/Was pai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pairs.  GG is ideal for the programmer, or anyone else, wh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generations of the same basic file.  The size of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500 lines and 65 to 80 K, depending on the available RAM.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command line option and an interact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or compatible using PC-DOS or MS-DOS version 3.0 or la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nimum of 385 K of (available)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15.00 for one option; $25.00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: Printed manual; Telephone (818) 881-61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o BBS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ZIP the following files together and enter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ulletin Board for the subscribers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gap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gap  .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cl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user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opy the following files to a distribution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gap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gap  .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cl  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user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,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(818) 706-5920      Evening (818) 881-6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mon F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218 Balco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da, CA 91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, Damon F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